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 по реализации программы «Веселые тропинки»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назначена для тренеров-преподавателей, работающих по оздоровлению детей с ограниченными возможностями с помощью верховой езды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15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Конный спорт для инвалидов уникален тем, что может охватить большое количество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учащихся</w:t>
      </w:r>
      <w:r>
        <w:rPr>
          <w:rFonts w:eastAsia="Calibri"/>
          <w:b w:val="false"/>
          <w:bCs w:val="false"/>
          <w:sz w:val="28"/>
          <w:szCs w:val="28"/>
        </w:rPr>
        <w:t xml:space="preserve"> с совершенно разными  патологиями. Большой выбор форм проведения занятий позволяет поддерживать интерес к тренировкам, формировать большое количество навыков, постоянно получать заряд положительных эмоций.</w:t>
      </w:r>
    </w:p>
    <w:p>
      <w:pPr>
        <w:pStyle w:val="Normal"/>
        <w:tabs>
          <w:tab w:val="clear" w:pos="708"/>
          <w:tab w:val="left" w:pos="7815" w:leader="none"/>
        </w:tabs>
        <w:jc w:val="left"/>
        <w:rPr/>
      </w:pPr>
      <w:r>
        <w:rPr/>
        <w:t>.</w:t>
        <w:br/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1</w:t>
      </w:r>
      <w:r>
        <w:rPr>
          <w:b w:val="false"/>
          <w:bCs w:val="false"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Занятия лечебной верховой ездой с детьми с ограниченными возможностями здоровья по программе «Веселые тропинки» </w:t>
      </w:r>
      <w:r>
        <w:rPr>
          <w:b w:val="false"/>
          <w:bCs w:val="false"/>
          <w:sz w:val="28"/>
          <w:szCs w:val="28"/>
          <w:u w:val="none"/>
          <w:lang w:val="ru-RU"/>
        </w:rPr>
        <w:t>тренер-преподаватель, должен иметь специальную подготовку по проведению лечебной верховой езды,  может проводить самостоятельно, без помощи коновода, но обязательно на корде (первые 2-3 занятия), чтобы спортсмен мог свободно выполнять упражнения и не отвлекаться на управление лошадью.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ошадь для реализации данной программы должна  пройти обязательный ветеринарный контроль. Лошадь должна быть выезженной , обладать эластичным четырёхтактным шагом и чётко выраженными правильными аллюрами. Ее физическая форма постоянно поддерживается регулярными тренировками по программе выездка.</w:t>
        <w:br/>
        <w:t>Лошадь  не должна реагировать, создавая ситуацию повышенной опасности для жизни и здоровья человека.</w:t>
        <w:br/>
        <w:t xml:space="preserve">Возраст лошади  – не моложе шести лет.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>3.  Приступать к занятиям с учащимся можно только при наличии: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- справки от врача об отсутствии противопоказаний для занятий верховой ездой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- защитной экипировки: </w:t>
      </w:r>
      <w:r>
        <w:rPr>
          <w:kern w:val="2"/>
          <w:sz w:val="28"/>
          <w:szCs w:val="28"/>
        </w:rPr>
        <w:t>защитного шлема – который обеспечивает защиту головы . Защитный шлем должен быть закреплён ремнями в трёх точках. Размеры защитного шлема должны соответствовать размерам головы ребенк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сли занятия проводятся с использованием седла, то необходимо надеть специальную подходящую для верховой езды обувь (сапоги с каблуком до 0.5 см) или краги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  <w:lang w:eastAsia="zh-CN"/>
        </w:rPr>
        <w:t>4. Комплекс упражнений для спортсменов-инвалидов может быть взят из учебника по верховой езде для здоровых всадников, но обязательно  доработан и индивидуально подобран каждому спортсмену. В дальнейшем, все упражнения можно использовать как разминку перед тренировкой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  <w:lang w:eastAsia="zh-CN"/>
        </w:rPr>
        <w:t>5. Перед началом выполнения каждого задания, в понятной и четкой форме необходимо объяснить требования к заданию, последовательность выполнения задания. Убедившись в том, что учащийся понял, что от него требуется, можно приступать к выполнению задания.</w:t>
      </w:r>
    </w:p>
    <w:p>
      <w:pPr>
        <w:pStyle w:val="TextBody"/>
        <w:spacing w:lineRule="auto" w:line="240" w:before="86" w:after="0"/>
        <w:ind w:left="0" w:right="0" w:hanging="0"/>
        <w:jc w:val="left"/>
        <w:rPr/>
      </w:pPr>
      <w:r>
        <w:rPr>
          <w:sz w:val="28"/>
          <w:szCs w:val="28"/>
          <w:lang w:eastAsia="zh-CN"/>
        </w:rPr>
        <w:t>6. Для стимуляции эмоциональных и речевых анализаторов, при выполнении всех упражнений, педагог во время движения лошади ведет диалог с учащимся, добиваясь от него точных и внятных ответов.</w:t>
      </w:r>
    </w:p>
    <w:p>
      <w:pPr>
        <w:pStyle w:val="Normal"/>
        <w:suppressAutoHyphens w:val="tru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zh-CN"/>
        </w:rPr>
        <w:t>У каждого учащегося должна быть возможность отрабатывать задание до тех пор, пока он его полностью не освоит, а затем переходить к следующему заданию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каждом выполненном задании педагог должен сразу сказать теплые слова, похвалить и мягко указать на недоста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енка результатов прохождения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 w:val="28"/>
          <w:szCs w:val="28"/>
          <w:lang w:eastAsia="zh-CN"/>
        </w:rPr>
        <w:t xml:space="preserve">Оценка результативности проводится при посещении не менее 4 занятий за курс наблюдением и использованием специальной литературы: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Для обследования слоговой структуры слов - методика А.К.Марковой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обследования словаря – методика С.Г.Шевченко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 М.А. Семенова  «Левое – правое. Ориентировка на плоскости и в пространстве»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Кроме того </w:t>
      </w:r>
      <w:r>
        <w:rPr>
          <w:sz w:val="28"/>
          <w:szCs w:val="28"/>
          <w:shd w:fill="FFFFFF" w:val="clear"/>
        </w:rPr>
        <w:t>в  качестве метода психологической диагностики рекомендуется использовать тестирование по карте  наблюдений за эмоционально-социальным развитием ребенка. Тестирование рекомендуется проводить в начале изучения программы и в конце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/>
      </w:pPr>
      <w:r>
        <w:rPr>
          <w:b/>
          <w:bCs/>
          <w:sz w:val="28"/>
          <w:szCs w:val="28"/>
        </w:rPr>
        <w:t>Таблица 1. Карта наблюдений за эмоционально-социальным развитием учащегося 6-18 лет</w:t>
      </w:r>
    </w:p>
    <w:tbl>
      <w:tblPr>
        <w:tblW w:w="97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"/>
        <w:gridCol w:w="2646"/>
        <w:gridCol w:w="1265"/>
        <w:gridCol w:w="1178"/>
        <w:gridCol w:w="1203"/>
        <w:gridCol w:w="1293"/>
        <w:gridCol w:w="850"/>
        <w:gridCol w:w="843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араметры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балл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ервые 2 недели после начала занятий       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ередине и(или) в конце учебного год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екватность поведения, самоконтрол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ще всег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дко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едение неадекватно ситуа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деятельност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понимает одним из первых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имает правила игры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трудом понимает правила игр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онимает правила игр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обенности коммуникаций со взрослыми</w:t>
            </w:r>
            <w:r>
              <w:rPr/>
              <w:t>: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 идет на контакт со взрослым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бирательно, чаще идет на контак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бирательно, но чаще не идет на контак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но идет на контак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коммуникаций с детьм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 идет на контакт с детьм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бирательно, чаще идет на контак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бирательно, но чаще не идет на контак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но идет на контак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ые особенно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дрое, уравновешенное, в основном, хорошее; незлопамятен, трудно вывести из себя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основном, ровное настроение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ражительное, возбужденное. Плохое и хорошее настроение задерживается надолго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вленное. Вялое. Неустойчивое, очень часто меняется по незначительным повода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bookmarkStart w:id="0" w:name="tab34"/>
      <w:bookmarkEnd w:id="0"/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ценка результатов:</w:t>
      </w:r>
    </w:p>
    <w:p>
      <w:pPr>
        <w:pStyle w:val="Normal"/>
        <w:spacing w:before="0" w:after="0"/>
        <w:ind w:left="0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балла - Высокий уровень: (100 - 120 баллов по карте)</w:t>
      </w:r>
    </w:p>
    <w:p>
      <w:pPr>
        <w:pStyle w:val="Normal"/>
        <w:spacing w:before="0" w:after="0"/>
        <w:ind w:left="0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балла - Средний уровень:(78 - 99 баллов по карте)</w:t>
      </w:r>
    </w:p>
    <w:p>
      <w:pPr>
        <w:pStyle w:val="Normal"/>
        <w:spacing w:before="0" w:after="0"/>
        <w:ind w:left="0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балла - Ниже среднего: (53 - 77 баллов по карте)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балл - Низкий уровень: (30-52 баллов по карте)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прохождения программы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Проводится  итоговая диагностика по некоторым параметрам входной диагностики и сравнение результатов наблюд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Мотивация -  психоактивный процесс, который движет и управляет человеком ради достижения какой либо цели. Мотивация определяется по посещаемости занятий. По активности ребенка на тренировке, по его желанию работать, слушать и четко выполнять указания педагога.</w:t>
      </w:r>
    </w:p>
    <w:p>
      <w:pPr>
        <w:pStyle w:val="Normal"/>
        <w:numPr>
          <w:ilvl w:val="0"/>
          <w:numId w:val="0"/>
        </w:numPr>
        <w:spacing w:lineRule="auto" w:line="240" w:before="278" w:after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Таблица 2.  Изменения по карте </w:t>
      </w:r>
      <w:r>
        <w:rPr>
          <w:b/>
          <w:bCs/>
          <w:sz w:val="28"/>
          <w:szCs w:val="28"/>
        </w:rPr>
        <w:t>наблюдений за эмоционально-социальным развитием ребенка  за время прохождения программы и их зависимость от спортивной мотивации.</w:t>
      </w:r>
    </w:p>
    <w:p>
      <w:pPr>
        <w:pStyle w:val="Normal"/>
        <w:numPr>
          <w:ilvl w:val="0"/>
          <w:numId w:val="0"/>
        </w:numPr>
        <w:spacing w:lineRule="auto" w:line="240" w:before="278" w:after="0"/>
        <w:ind w:left="0" w:right="0" w:hanging="0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09"/>
        <w:gridCol w:w="2328"/>
        <w:gridCol w:w="2556"/>
        <w:gridCol w:w="108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хождения программы бал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прохождения программы бал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ое поведение это действие определенного индивида, которое он направляет к другим членам общества. Социальное поведение развивается в трех основных направлениях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Общени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Деятельность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Самосознание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3. Навыки социального поведения на начало прохождения программы 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59"/>
        <w:gridCol w:w="2254"/>
        <w:gridCol w:w="2424"/>
        <w:gridCol w:w="1180"/>
      </w:tblGrid>
      <w:tr>
        <w:trPr>
          <w:trHeight w:val="1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*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Общение с тренером во время тренировки, желание идти на контакт, общение со сверстникам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*Деятельность по подготовке лошади к занятиям: умение чистить и седлать, знание амуниции, уборка за собой после тренировк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**Самосознание своих результатов в тренировочн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ценки : 5баллов – качество выражено отлич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балла – качество выражено хорош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балла – качество выражено удовлетвори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балла – качество мало выраже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 – не выражено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. Навыки социального поведения на конец прохождения программы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89"/>
        <w:gridCol w:w="1839"/>
        <w:gridCol w:w="1925"/>
        <w:gridCol w:w="1228"/>
        <w:gridCol w:w="1703"/>
      </w:tblGrid>
      <w:tr>
        <w:trPr>
          <w:trHeight w:val="1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*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По сравнению с данными на начало прохождения программы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. Общие  изменения, полученные в результате занятий адаптивным конным спортом в формировании навыков социального поведе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675"/>
        <w:gridCol w:w="387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циального поведения (+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социальное развитие (изменения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Анализ результатов наблюдени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Сравниваются  изменения в баллах карты наблюдений за эмоционально – социальным развитием учащегося (таблица 3) и данные изменений (таблицы 4)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45:00Z</dcterms:created>
  <dc:creator>Делай уроки!!!</dc:creator>
  <dc:description/>
  <dc:language>en-US</dc:language>
  <cp:lastModifiedBy>tanya  ivanova</cp:lastModifiedBy>
  <dcterms:modified xsi:type="dcterms:W3CDTF">2019-01-31T07:06:04Z</dcterms:modified>
  <cp:revision>17</cp:revision>
  <dc:subject/>
  <dc:title>Сценарий</dc:title>
</cp:coreProperties>
</file>