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 к дополнительной общеразвивающей  программе</w:t>
      </w:r>
    </w:p>
    <w:p>
      <w:pPr>
        <w:pStyle w:val="Heading"/>
        <w:spacing w:before="0" w:after="0"/>
        <w:contextualSpacing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«Исследовательская и проектная деятельность»</w:t>
      </w:r>
    </w:p>
    <w:p>
      <w:pPr>
        <w:pStyle w:val="Heading"/>
        <w:spacing w:before="0" w:after="0"/>
        <w:contextualSpacing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Хилханова Л.Н, педагог дополнительного образования высшей квалификационной категории</w:t>
      </w:r>
    </w:p>
    <w:p>
      <w:pPr>
        <w:pStyle w:val="Normal"/>
        <w:shd w:fill="FFFFFF" w:val="clear"/>
        <w:spacing w:lineRule="auto" w:line="360" w:before="0" w:after="0"/>
        <w:ind w:left="101" w:firstLine="6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«Исследовательская и проектная деятельность» имеет социально-педагогическую  направленность, предназначена для получения школьниками дополнительного образования в области творческого и социального проектирования и исследования, может использоваться в рамках программ любой направлен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программы использованы материалы по исследовательскому обучению авторов Леонтович А.В. ,Обухова А.С., Савенкова А.И. и др..</w:t>
      </w:r>
    </w:p>
    <w:p>
      <w:pPr>
        <w:pStyle w:val="Normal"/>
        <w:spacing w:lineRule="auto" w:line="360" w:before="0" w:after="0"/>
        <w:ind w:right="-6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теоретической части программы</w:t>
      </w:r>
      <w:r>
        <w:rPr>
          <w:rFonts w:cs="Times New Roman" w:ascii="Times New Roman" w:hAnsi="Times New Roman"/>
          <w:sz w:val="24"/>
          <w:szCs w:val="24"/>
        </w:rPr>
        <w:t xml:space="preserve">  взята  «прагматическая педагогика» Джона Дьюи (Демократия и образование.- М., 2000). Современными разработчиками данной технологии являются В.П. Беспалько, В.Д. Симоненко, Ю. Л. Хотунцев, И. А. Сасова, М. Б. Романовская, Дж. Питт и многие др.</w:t>
      </w:r>
    </w:p>
    <w:p>
      <w:pPr>
        <w:pStyle w:val="Default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Актуальность и педагогическая целесообразность программ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сть программы заключается в том, что содержание программы  направлено на формирование и развитие творческих способностей учащихся; удовлетворение их индивидуальных потребностей  в интеллектуальном, нравственном развитии,  на выявление, развитие и поддержку талантливых учащихся. </w:t>
      </w:r>
    </w:p>
    <w:p>
      <w:pPr>
        <w:pStyle w:val="Normal"/>
        <w:shd w:fill="FFFFFF" w:val="clear"/>
        <w:spacing w:lineRule="auto" w:line="360" w:before="0" w:after="0"/>
        <w:ind w:left="14" w:firstLine="6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целесообразность данной программы заключается в  том, что её реализация  способствует  изменению качеств личности  у учащихся согласно спрогнозированным  результатам в соответствии с  целью и задачами программы. То есть, это новые идеи, принципы  проектной методики, которые соответствуют социальному заказу общества и современным тенденциям развития российского образования; возможности решения широкого спектра педагогических задач на данном предметном материале для данного контингента учащихся.</w:t>
      </w:r>
    </w:p>
    <w:p>
      <w:pPr>
        <w:pStyle w:val="Normal"/>
        <w:shd w:fill="FFFFFF" w:val="clear"/>
        <w:spacing w:lineRule="auto" w:line="360" w:before="0" w:after="0"/>
        <w:ind w:right="14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личительные  особенности 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ольшинстве авторских программ для учреждений дополнительного образования детей проектная деятельность не предусматривается или является всего лишь разделом, на который отводится немного учебных часов. Педагоги дополнительного образования, оценив результативность и эффективность проектирования, вносят корректировки в учебно-тематическое планирование, инициативно  создают индивидуальные маршруты для одарённых детей. Работа над проектом требует определённых временных и материальных затрат. Очерченные проблемы обусловливают необходимость рассмотрения метода проектов с позиций возможности их решения. Таким решением может стать данная учебная программа, которая будет носи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ниверсальный характе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оторая может быть использована как отдельный курс в любой учебной  дисциплине, так как даст возможность создавать и реализовывать проекты в рамках  учебного план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Данная программа подразумевает наполнение ее содержания материалом, который соответствует выбранной учеником теме исследования или проек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развитие исследовательской компетенции через формирование умений и навыков проектирования и исследования у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ат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рограмма реализуется индивидуально с учащимися 6-11 классов, которые стремятся добывать знания целенаправленно по мере возникновения у них потребности решения возникающих проблем. Возможно объединение учащихся в микрогруппы при изучении отдельных тем. </w:t>
      </w:r>
      <w:r>
        <w:rPr>
          <w:rFonts w:cs="Times New Roman" w:ascii="Times New Roman" w:hAnsi="Times New Roman"/>
          <w:sz w:val="24"/>
          <w:szCs w:val="24"/>
        </w:rPr>
        <w:t>Соответствует основному общему уровню образования и раскрывает содержание подготовки школьников для проведения проектной и исследовательск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освоения дополнительной общеразвивающе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 год,           7,5 месяцев, 36 недел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ий курс составляет 72 часа, в которые входит как теоретический курс, так и практическая  работа по созданию продук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программы проводится промежуточная и итоговая диагностика результатов реализации по методике Буйловой Л.Н., Кленовой Н.В.</w:t>
      </w:r>
    </w:p>
    <w:p>
      <w:pPr>
        <w:pStyle w:val="Normal"/>
        <w:spacing w:lineRule="auto" w:line="360" w:before="0" w:after="20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дополнительной общеразвивающей программе представлены:  пояснительная записка, учебный план, содержание учебно-тематического плана, календарный учебный график, краткое описание диагностических методик и методических матери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13:00Z</dcterms:created>
  <dc:creator>user</dc:creator>
  <dc:description/>
  <cp:keywords/>
  <dc:language>en-US</dc:language>
  <cp:lastModifiedBy>123</cp:lastModifiedBy>
  <dcterms:modified xsi:type="dcterms:W3CDTF">2016-11-28T00:26:00Z</dcterms:modified>
  <cp:revision>3</cp:revision>
  <dc:subject/>
  <dc:title/>
</cp:coreProperties>
</file>