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общеразвивающей программы «Зелёный пак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курс по охране природной среды и устойчивому развитию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шкарёва Л.Г,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ность  программы</w:t>
      </w:r>
      <w:r>
        <w:rPr>
          <w:rFonts w:cs="Times New Roman" w:ascii="Times New Roman" w:hAnsi="Times New Roman"/>
          <w:sz w:val="24"/>
          <w:szCs w:val="24"/>
        </w:rPr>
        <w:t>: естественнонау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>учащиеся 7-10 классов, возраст  14-17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>144 часа (один учебный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очная с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дистанционных образовательных 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индивидуальный темп освоения,  не реже 2-х раз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комплекта интерактивных образовательных материалов по вопросам окружающей среды и устойчивого развития – «Зелёный пакет» (2005). Комплект «Зелёный пакет» был разработан международной командой преподавателей, учёных и представителей общественного экологического движения. Первое российское издание «Зелёного пакета» было адресовано школьникам Московского региона и Санкт-Петербурга, тираж составил лишь 2500 экземпляров. Второе издание вышло в Республике Коми в 2009 году и дальше этих регионов пособие не распространялось. Уникальность пособия - в его методологическом обеспечении, основанном на интерактивном  подходе к обучению. Оно содержит: а) руводство для преподавателя; б) видеокассету; в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«Зелёный пакет»; г) игра «Проблемы и дилеммы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ополнительной общеразвивающей программы «Зелёный пакет» заключается в том, что информационные материалы  пособия «Зелёный пакет»  на бумажном носителе адаптированы автором для использовании в  дистанционном обучении и могут быть широко использованы в Сибирском регионе. Многие темы дополнены современными фактическими данными. Ряд тем («Энергия», «Изменение климата», «Экономика», «Ценности», «Устойчивое развитие») раскрываются более глубоко,чем представлено в пособии. В программе также используются авторские дидактические материалы разработчика программы, опубликованные в 2011-2015 гг.: настольные экологические игры, плакаты, мультимедийный интерактивный ди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Зелёный пакет» предлагает учащимся знакомство со сложными проблемами в области сохранения окружающей среды и развития общества. Основная задача – разъяснение сути этих проблем от общепланетарного до местного  уровня и  активизация эколого-социальной активности детей. 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грамма направлена на формирование новых ценностных и этических подходов, новой модели поведения в школе, дома, в обществе, а также получение знаний в области окружающей среды и устойчивого развит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освоения программы</w:t>
      </w:r>
      <w:r>
        <w:rPr>
          <w:rFonts w:cs="Times New Roman" w:ascii="Times New Roman" w:hAnsi="Times New Roman"/>
          <w:sz w:val="24"/>
          <w:szCs w:val="24"/>
        </w:rPr>
        <w:t>: в конце каждой темы предлагается промежуточный тест из 2-5 вопросов. В конце раздела -10 вопросов; завершает курс –  итоговый тест, состоящий из 15-20 вопросов и практическое задание – разработка авторского проекта. Для  успешного прохождения тестов необходимо набрать до 70% правильных ответов. При полном освоении курса, прохождении тестов, и разработке проекта обучающийся получает уведомление об успешном окончании курса. При желании может  получить сертификат  ГБУ ДО ЦРДОД, подтверждающий обучение  по дополнительной</w:t>
        <w:tab/>
        <w:t xml:space="preserve"> общеразвивающей программе  «Зелёный пакет»  (144 час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программе  представлены: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, учебный план, содержание  тематического плана, календарный учебный график, планируемые результаты, материально-техническое  обеспечение программы, описание диагностических методик и методических материалов, список литератур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ёва Л.Г, педагог дополнительного образования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0:00Z</dcterms:created>
  <dc:creator>Людмила</dc:creator>
  <dc:description/>
  <cp:keywords/>
  <dc:language>en-US</dc:language>
  <cp:lastModifiedBy>123</cp:lastModifiedBy>
  <dcterms:modified xsi:type="dcterms:W3CDTF">2016-12-26T02:09:00Z</dcterms:modified>
  <cp:revision>6</cp:revision>
  <dc:subject/>
  <dc:title/>
</cp:coreProperties>
</file>