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полнительную общеразвивающую программу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родные промыслы и традиции по средствам современных техник декоративно-прикладного искусства»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before="115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Ларченко Валентина Юрьевна, педагог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8" w:leader="none"/>
          <w:tab w:val="left" w:pos="5957" w:leader="underscore"/>
        </w:tabs>
        <w:spacing w:lineRule="auto" w:line="240"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:</w:t>
      </w:r>
    </w:p>
    <w:p>
      <w:pPr>
        <w:pStyle w:val="Normal"/>
        <w:numPr>
          <w:ilvl w:val="0"/>
          <w:numId w:val="2"/>
        </w:numPr>
        <w:spacing w:lineRule="auto" w:line="240" w:before="115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 художественн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учебной групп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детей вовлеченных в объединение - 11-16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3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народных промыслов и традиций по средствам как современных техник декоративно-прикладного искусства (аппликация, оригами, скрапбукинг, папье-маше и др.), так и по средствам исконных народных промыслов (изготовление глиняных игрушек, декоративная роспись, такие как хохлома, гжель и др.). Упор делается на музей, расположенный в творческом клубе «Радуга»,  предметы которого позволяют  познакомить учащихся с народными промыс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ает нескольким техникам декоративно-прикладного искусства, причем все они взаимосвязаны в ключе народных промыслов и традиций, что позволяет изучить и освоить принципы забытых и уже редко используемых трад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итывает возрастные особенности детей, большое внимание уделяется вариативности занятий для поддержки интереса у детей к изучению твор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автором, стимулируют познавательную деятельность, способствуют развитию творческих способностей и интереса к художественной деятельности детей,  занимающихся в рамках данной программы. Программа предусматривает проведение практических занятий, которые помогут детям развивать творческие способности, умения, привить любовь к народным промыслам и традициям. Педагогические принцип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оженные в программе, стимулируют стремление детей к самообразованию.</w:t>
      </w:r>
    </w:p>
    <w:p>
      <w:pPr>
        <w:pStyle w:val="Normal"/>
        <w:tabs>
          <w:tab w:val="clear" w:pos="709"/>
          <w:tab w:val="left" w:pos="461" w:leader="none"/>
        </w:tabs>
        <w:autoSpaceDE w:val="false"/>
        <w:spacing w:lineRule="exact" w:line="235" w:before="0" w:after="0"/>
        <w:ind w:left="4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труктуры программы: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включает в себя новизну, актуальность, педагогическую целесообразность программы, ее цель и задачи. Так же описаны условия проведения  занятий, прогнозируемые результаты, система отслеживания результатов, техническое оснащение.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ая часть содержит учебно-тематические и календарно-тематический планы, расписанные по часам. Учебно-тематический план содержит темы, расписанные по теоретическим и практическим часам. Содержательная часть раскрывает основные темы занятий, предполагаемые знания и умения, полученные детьми после прохождения обучения по  программе, а также форма подведения итогов реализации программы. К программе прилагается учебно-методическое обеспечение программы, список используемой литературы, а также иные информационные ресурсы и материально-техническое оснащения необходимое для реализации программы.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426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Ларченко В.Ю., педагог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Ларченко В.Ю.</dc:creator>
  <dc:description/>
  <cp:keywords/>
  <dc:language>en-US</dc:language>
  <cp:lastModifiedBy>123</cp:lastModifiedBy>
  <dcterms:modified xsi:type="dcterms:W3CDTF">2017-01-17T01:00:00Z</dcterms:modified>
  <cp:revision>7</cp:revision>
  <dc:subject/>
  <dc:title/>
</cp:coreProperties>
</file>