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полнительную общеразвивающую программу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ьютерная графи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 Ларченко Валентина Юрьевна, педагог дополнительного образования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программы: художествен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учебной групп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вовлеченных в объединение  - 13-18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 1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зучение компьютер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в процессе обучения направления на народные промыслы (создание компьютерных работ с данной тематикой). Программа рассчитана, как на очное обучение, так и на обучение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учает компьютерной графике, а именн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: основам работы с данной программой, художественным приемам, работы с инструментами, коллажированию, ани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учитывает возрастные особенности детей с переходом от  простого к сложному; большое внимание уделяется вариативности занятий для поддержки интереса у детей к изучению компьютерной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поставленные автором, стимулируют познавательную деятельность, способствуют развитию творческих способностей и интереса к художественной деятельности детей занимающихся в рамках данной программы. Программа предусматривает проведение практических занятий, которые помогут детям развивать творческие способности, умения, привить любовь к народным промыслам и традициям. Педагогические принципы, заложенные в программе, стимулируют стремление детей к самообразованию.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hanging="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включает в себя новизну, актуальность, педагогическую целесообразность программы, ее цель и задачи. Так же описаны условия проведения  занятий, прогнозируемые результаты, система отслеживания результатов, техническое оснащение.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hanging="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ая часть содержит учебно-тематические и календарно-тематический планы, расписанные по часам. Учебно-тематический план содержит темы, расписанные по теоретическим и практическим часам. Содержательная часть раскрывает основные темы занятий, предполагаемые знания и умения, полученные детьми после прохождения обучения по данной рецензируемой программе, а также форма подведения итогов реализации программы. К программе  прилагается учебно-методическое обеспечение программы, список используемой литературы, а также иные информационные ресурсы и материально-техническое оснащения необходимое для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ий вывод по программе: </w:t>
      </w:r>
    </w:p>
    <w:p>
      <w:pPr>
        <w:pStyle w:val="Normal"/>
        <w:tabs>
          <w:tab w:val="clear" w:pos="709"/>
          <w:tab w:val="left" w:pos="552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426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Ларченко В.Ю.,  педагог дополните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2:00Z</dcterms:created>
  <dc:creator>Ларченко В.Ю.</dc:creator>
  <dc:description/>
  <cp:keywords/>
  <dc:language>en-US</dc:language>
  <cp:lastModifiedBy>123</cp:lastModifiedBy>
  <dcterms:modified xsi:type="dcterms:W3CDTF">2017-01-17T00:47:00Z</dcterms:modified>
  <cp:revision>5</cp:revision>
  <dc:subject/>
  <dc:title/>
</cp:coreProperties>
</file>