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 «Инженерная проектная деятельность по направлению микроэлектроник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/>
        <w:t>Дополнительная общеразвивающая программа «Основы микроэлектроники и схемотехники»</w:t>
      </w:r>
    </w:p>
    <w:p>
      <w:pPr>
        <w:pStyle w:val="Normal"/>
        <w:ind w:right="-568" w:hanging="0"/>
        <w:rPr/>
      </w:pPr>
      <w:r>
        <w:rPr/>
        <w:t>составлена с учётом опыта работы разработчиков программы с учащимися, занимающимися проектной деятельностью, совместно с Центром молодежного инновационного творчества «</w:t>
      </w:r>
      <w:r>
        <w:rPr>
          <w:lang w:val="en-US"/>
        </w:rPr>
        <w:t>STEM</w:t>
      </w:r>
      <w:r>
        <w:rPr/>
        <w:t>– Байкал» ООО «Полюс НТ». При составлении программы использовалась следующая литература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/>
        <w:t>«Основы программирования микроконтроллеров» Учебник для образовательного набора «Амперка», Москва 2013 (лаборатория современных компьютерных технологий)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/>
        <w:t>Соммер У. Программирование микроконтроллерных плат Arduino/Freeduino, Издательство: БХВ-Петербур, 2012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/>
        <w:t>Блум Дж., Изучаем Ардуино. Инструменты и методы технического волшебства., СПб «БХВ-Петербург» 2015, 336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/>
        <w:t>Хоровиц, П. Искусство схемотехники [Текст]: в 3-х томах: Т.1. Пер. с англ. – 4-е изд., перераб. и доп. / П. Хоровиц, У. Хилл. – М.: Мир, 1993. – 380 с</w:t>
      </w:r>
    </w:p>
    <w:p>
      <w:pPr>
        <w:pStyle w:val="Normal"/>
        <w:ind w:right="-568" w:hanging="0"/>
        <w:rPr/>
      </w:pPr>
      <w:r>
        <w:rPr/>
        <w:t>Гузеев, В.В. «Метод проектов» как частный случай интегральной технологии обучения[Текст] / В.В.Гузеев// Директор школы. Журнал для руководителей учебных заведений и органов образования. — 1995. — №6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b/>
          <w:bCs/>
          <w:i/>
          <w:iCs/>
        </w:rPr>
        <w:t>Значимость (актуальность) и педагогическая целесообразность программы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C0"/>
        </w:rPr>
        <w:t xml:space="preserve">Современные инновационные предприятия, научные институты испытывают острый дефицит специалистов технического профиля, обладающих современными знаниями в области автоматизации процессов производства и управления электротехническими устройствами на базе современных программно-технических комплексов. Для того чтобы привлечь специалистов данного профиля, привить культуру инженерного мышления и развить творческие способности учащихся как раз и необходимы подобные программы дополнительного образования. 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Метод творческих проектов учащихся – это гибкая система обучения, модель организации учебного процесса, ориентированная на творческую самореализацию личности учащегося путём развития его интеллектуальных и физических возможностей, волевых качеств и творческих способностей в процессе создания под контролем учителя новых моделей и услуг, обладающих субъективной или объективной новизной и имеющих практическую значимость. После удачного опыта создания собственного проекта, учащиеся могут применять приобретенные знания и навыки в студенчестве для решения разнообразных познавательных и практических задач, приступать к разработкам инновационных проектов, умея соотносить поставленную цель и условия ее дости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личительные особенности программы:</w:t>
      </w:r>
    </w:p>
    <w:p>
      <w:pPr>
        <w:pStyle w:val="Normal"/>
        <w:spacing w:before="280" w:after="280"/>
        <w:jc w:val="both"/>
        <w:rPr/>
      </w:pPr>
      <w:r>
        <w:rPr/>
        <w:t>Проектная деятельность по инженерной тематике рассчитана на наиболее одаренных учащихся 8-11 классов, успешно окончивших программу первого года обучения  «Основы микроэлектроники и схемотехники», или по программе «Программирование устройств» в Лаборатории развития научно-инженерной деятельности учащихся МБОУ Лицей № 2 г. Иркутска (обучение возможно для учащихся старших классов г. Иркутска и Иркутской области), или переведены с программы «Естествознание и нанотехнологии. Модуль 5. Проектная деятельность» Применяя полученные знания в ходе предыдущего обучения по данным программам, а также, освоив некоторые технологии и умение работать с некоторыми приборами, учащиеся осознанно выбирают направление развития своего будущего проекта.  Воплощение проекта в реальную конструкцию (прибор, устройство) может быть индивидуальным или командным (2 человека). После практической реализации которого учащиеся представляют его либо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на конференции(ях), на которой(ых) защищаются проекты и демонстрируются в действии изготовленные учащимися приборы, модели, установки.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/>
      </w:pPr>
      <w:r>
        <w:rPr/>
        <w:t>либо на соревновании(ях), на котором(ых) изготовленные или запрограммированные устройства участвуют в состязании.</w:t>
      </w:r>
    </w:p>
    <w:p>
      <w:pPr>
        <w:pStyle w:val="Normal"/>
        <w:jc w:val="both"/>
        <w:rPr/>
      </w:pPr>
      <w:r>
        <w:rPr>
          <w:rStyle w:val="C0"/>
        </w:rPr>
        <w:t xml:space="preserve">Метод проектов способствует активному развитию личности обучающегося, одновременной активизации его интеллектуальной и эмоциональной сфер. Увлеченность проектом – один из самых важных критериев успешности обучения. Проектная технология обучения позволяет повысить продуктивность обучения, его практическую направленность и самостоятельность обучающегося в решении реальных задач. </w:t>
      </w:r>
      <w:r>
        <w:rPr/>
        <w:t>Разработка проекта включает теоретическую и экспериментальную части. Занятия предполагают индивидуальную работу (1–3 человека) по проекту под руководством научного руководителя - ПДО. Основной научный руководитель по проекту — это один преподаватель, но поскольку большинство проектов носят сложный междисциплинарный характер, то может быть второй и даже третий научный руководитель. Научным руководителем может выступать также научный сотрудник НИИ или преподаватель В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сти данной программы является наличие единых этапов учебного плана, который предусматривает в первый год освоения учебного плана (Базовый уровень) выполнение учебно—инженерного проекта, который может включать воспроизведение известных приборов и устройств в парадигме проектной деятельности или разработку новых схем и приборов; второй год (Основной уровень) выполнение инженерного проекта на качественно новом уровне с применением всех освоенных ранее навыков; и обучение третий год (Профильный уровень) – для ребят, проявлявших значительные способности и приступившие к выполнению проекта с элементами новизны или новых технических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Адресат программы</w:t>
      </w:r>
      <w:r>
        <w:rPr/>
        <w:t xml:space="preserve">: учащиеся старших классов (8-11) общеобразовательных учреждений, увлекающиеся естественно-научными дисциплинами и стремящиеся к более глубокому познанию законов природы в материальном мире, преобразованию и усовершенствованию е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ок освоения программы</w:t>
      </w:r>
      <w:r>
        <w:rPr/>
        <w:t xml:space="preserve">: 3 года (96 недель) 1 год (32 недели) – Базовый уровень. 2 год (32 недели) – Основной уровень. 3 год (32 недели –Профильный уров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полнительной общеразвивающей программе представлены:  учебный план,  учено-тематический план,  система педагогической диагностики (мониторинга) достижения детьми планируемых результатов освоения программы,  календарный учебный график,  материально – технические условия реализации программы, методическое обеспечение</w:t>
      </w:r>
    </w:p>
    <w:p>
      <w:pPr>
        <w:pStyle w:val="Normal"/>
        <w:jc w:val="both"/>
        <w:rPr/>
      </w:pPr>
      <w:r>
        <w:rPr/>
        <w:t>реализации программы, комплекс организационно-педагогических условий, оценочные материалы, календарно-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3:00Z</dcterms:created>
  <dc:creator>kassa14</dc:creator>
  <dc:description/>
  <cp:keywords/>
  <dc:language>en-US</dc:language>
  <cp:lastModifiedBy>kassa14</cp:lastModifiedBy>
  <dcterms:modified xsi:type="dcterms:W3CDTF">2016-11-10T08:33:00Z</dcterms:modified>
  <cp:revision>2</cp:revision>
  <dc:subject/>
  <dc:title>Аннотация к ДОП «Основы микроэлектроники и схемотехники»</dc:title>
</cp:coreProperties>
</file>