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развивающей программе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"Байкаловедение"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Разработчик программы: Бакина  М.П., педагог дополнительного образования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ополнительная общеразвивающая  программа «Байкаловедение» является дополненной и переработанной программой спецкурса «Байкаловедение» для учащихся 5 - 6,7 классов, рекомендованная к изданию Экспертным Советом ГУО и ПО Иркутской области  (протокол от 18.04.2003 г.).  Авторы программы Кузеванова Е.Н., Мотовилова Н.В.. Программа спецкурса для учащихся 5-6,7 классов общеобразовательных учреждений. – Иркутск, 2007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России в настоящее время уделяется большое внимание  мероприятиям, направленным на сохранение природы, улучшение качества окружающей среды. В Иркутской области крупнейшим природоохранным объектом не только российского, но и мирового значения является озеро Байкал, изучение которого,  как регионального компонента, важно при  формировании у учащихся экологических знаний. 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Содержание дополнительной общеразвивающей программы «Байкаловедение» построено в соответствии с уровнем знаний, полученных учащимися  в общеобразовательном учреждении  по природоведению, биологии, географии и направлена на расширение из  знаний  о Байкале. </w:t>
      </w:r>
    </w:p>
    <w:p>
      <w:pPr>
        <w:pStyle w:val="Style19"/>
        <w:shd w:fill="FFFFFF" w:val="clear"/>
        <w:spacing w:lineRule="auto" w:line="360" w:before="0" w:after="0"/>
        <w:ind w:left="1" w:firstLine="1"/>
        <w:jc w:val="both"/>
        <w:rPr/>
      </w:pPr>
      <w:r>
        <w:rPr/>
        <w:t xml:space="preserve">        </w:t>
      </w:r>
      <w:r>
        <w:rPr/>
        <w:t>Программа дает возможность сформировать у учащихся комплекс теоретических и практических знаний о возникновении и функционировании уникальной байкальской природы, о проблемах хозяйственной деятельности на берегах Байкала. Значительное место в курсе отведено самостоятельным практическим работам, экскурсиям, наблюдениям свойств, явлений и закономерностей живой природы, выполнению простейших исследований, что позволяет более качественно закреплять теоретические знания, побуждать ребят к углубленному изучению и бережному отношению к природе края.</w:t>
      </w:r>
    </w:p>
    <w:p>
      <w:pPr>
        <w:pStyle w:val="Style19"/>
        <w:shd w:fill="FFFFFF" w:val="clear"/>
        <w:spacing w:before="100" w:after="0"/>
        <w:ind w:left="1" w:firstLine="1"/>
        <w:jc w:val="both"/>
        <w:rPr/>
      </w:pPr>
      <w:r>
        <w:rPr/>
        <w:t xml:space="preserve">       </w:t>
      </w:r>
      <w:r>
        <w:rPr/>
        <w:t xml:space="preserve">Программа рассчитана на 2 года (204 часа) для учащихся 12-14 лет. </w:t>
      </w:r>
    </w:p>
    <w:p>
      <w:pPr>
        <w:pStyle w:val="Style19"/>
        <w:shd w:fill="FFFFFF" w:val="clear"/>
        <w:spacing w:lineRule="auto" w:line="360" w:before="100" w:after="0"/>
        <w:jc w:val="both"/>
        <w:rPr/>
      </w:pPr>
      <w:r>
        <w:rPr/>
        <w:t>В дополнительной общеразвивающей программе "Байкаловедение" представлены: учебный план, содержание работы по программе, система педагогической диагностики (мониторинга),  достижения детьми планируемых результатов освоения программы, организация и формы обучения;  материально – технические условия и методическое обеспечение реализации программы, список литературы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2">
    <w:name w:val="2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4:00Z</dcterms:created>
  <dc:creator>Monster</dc:creator>
  <dc:description/>
  <cp:keywords/>
  <dc:language>en-US</dc:language>
  <cp:lastModifiedBy>123</cp:lastModifiedBy>
  <cp:lastPrinted>2007-08-30T14:21:00Z</cp:lastPrinted>
  <dcterms:modified xsi:type="dcterms:W3CDTF">2016-11-21T01:54:00Z</dcterms:modified>
  <cp:revision>108</cp:revision>
  <dc:subject/>
  <dc:title>Программа "Байкаловедение", 5-6 класс</dc:title>
</cp:coreProperties>
</file>