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нотация дополнительной общеразвивающей программы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«Астрономия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  <w:r>
        <w:rPr>
          <w:b/>
          <w:iCs/>
          <w:sz w:val="28"/>
          <w:szCs w:val="28"/>
        </w:rPr>
        <w:t xml:space="preserve">«Астрономия», </w:t>
      </w:r>
      <w:r>
        <w:rPr>
          <w:iCs/>
          <w:sz w:val="28"/>
          <w:szCs w:val="28"/>
        </w:rPr>
        <w:t xml:space="preserve">автор: </w:t>
      </w:r>
      <w:r>
        <w:rPr>
          <w:sz w:val="28"/>
          <w:szCs w:val="28"/>
        </w:rPr>
        <w:t xml:space="preserve">Дворкина-Самарская Антонина Анатольевна, </w:t>
      </w:r>
      <w:r>
        <w:rPr>
          <w:color w:val="000000"/>
          <w:sz w:val="28"/>
          <w:szCs w:val="28"/>
        </w:rPr>
        <w:t xml:space="preserve">педагог дополнительного образования ГБУ ДО ЦРДОД, </w:t>
      </w:r>
      <w:r>
        <w:rPr>
          <w:sz w:val="28"/>
          <w:szCs w:val="28"/>
        </w:rPr>
        <w:t xml:space="preserve"> кандидат физико-математических наук. Дополнительная общеразвивающая программа </w:t>
      </w:r>
      <w:r>
        <w:rPr>
          <w:b/>
          <w:iCs/>
          <w:sz w:val="28"/>
          <w:szCs w:val="28"/>
        </w:rPr>
        <w:t>«Астрономия»</w:t>
      </w:r>
      <w:r>
        <w:rPr>
          <w:iCs/>
          <w:sz w:val="28"/>
          <w:szCs w:val="28"/>
        </w:rPr>
        <w:t xml:space="preserve"> разработана для  </w:t>
      </w:r>
      <w:r>
        <w:rPr>
          <w:bCs/>
          <w:sz w:val="28"/>
          <w:szCs w:val="28"/>
        </w:rPr>
        <w:t>реализации в творческом объединениеи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Астрономический клуб «β Дракона»  с  учётом  опыта работы разработчика и  опыта коллег,  работающих в этой области, так же с  учётом  традиций преподавания астрономии в России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ри создании программы была использована специальная литература,  методические рекомендации и программы по  дополнительному образова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ельная общеразвивающая программа</w:t>
      </w:r>
      <w:r>
        <w:rPr>
          <w:iCs/>
          <w:sz w:val="28"/>
          <w:szCs w:val="28"/>
        </w:rPr>
        <w:t xml:space="preserve"> «Астрономия» разработана для  </w:t>
      </w:r>
      <w:r>
        <w:rPr>
          <w:bCs/>
          <w:sz w:val="28"/>
          <w:szCs w:val="28"/>
        </w:rPr>
        <w:t>реализации в творческом объединении Астрономический клуб «β Дракона» и построена</w:t>
      </w:r>
      <w:r>
        <w:rPr>
          <w:iCs/>
          <w:sz w:val="28"/>
          <w:szCs w:val="28"/>
        </w:rPr>
        <w:t xml:space="preserve"> на модульной системе организации образовательного процесс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вый и второй модули разработаны для  групповых и индивидуальных занятий учащихся, интересующихся астрономией и входящих в  детское объединение Астрономический клуб «β Дракона». Занятия планируется проводить  в кабинете астрономии пединститута и астрозале обсерватории ИГУ. Третий  модуль программы разработан для реализации его в качестве двухмесячных курсов в школах города Иркутска</w:t>
      </w:r>
      <w:r>
        <w:rPr>
          <w:bCs/>
          <w:color w:val="FF0000"/>
          <w:sz w:val="28"/>
          <w:szCs w:val="28"/>
        </w:rPr>
        <w:t>.</w:t>
      </w:r>
      <w:r>
        <w:rPr>
          <w:bCs/>
          <w:sz w:val="28"/>
          <w:szCs w:val="28"/>
        </w:rPr>
        <w:t xml:space="preserve"> В основе своей модуль теоретический, направленный на формирование научного типа мышления и целостного мировоззрения учащихся. Творчество детей в этом модуле заключается в подготовке кратких сообщений по изучаемым тема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грамма рассчитана на детей в возрасте 13 – 18 лет с высокой познавательной активностью, интересующихся астрономией. Набор учащихся на текущий учебный год проводится сразу после заключения договора. Прием детей в группу  для индивидуальных занятий  проводится в течение года. Учебные группы формируются в зависимости от времени учебных занятий в общеобразовательной школе и могут состоять из детей разного возраста и пола. Количество учащихся в группе не должно превышать 15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дополнительной общеразвивающей программе  «Астрономия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едставлены: пояснительная записка, учебный план, календарный учебный график,  содержание работы по программе,  система педагогической диагностики (мониторинга) достижения детьми планируемых результатов освоения программы,  материально – технические условия реализации программы, методическое обеспечение реализации программы, список литературы для педагога и дет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Педагог дополнительного образования     Дворкина-Самарская А.А.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1">
    <w:name w:val="Normal Знак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Normal2">
    <w:name w:val="Normal Знак"/>
    <w:qFormat/>
    <w:pPr>
      <w:widowControl w:val="false"/>
      <w:bidi w:val="0"/>
      <w:spacing w:lineRule="auto" w:line="319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LO-Normal"/>
    <w:qFormat/>
    <w:pPr>
      <w:widowControl w:val="false"/>
      <w:bidi w:val="0"/>
      <w:spacing w:lineRule="auto" w:line="319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hadow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42:00Z</dcterms:created>
  <dc:creator>Антонина</dc:creator>
  <dc:description/>
  <cp:keywords/>
  <dc:language>en-US</dc:language>
  <cp:lastModifiedBy>123</cp:lastModifiedBy>
  <dcterms:modified xsi:type="dcterms:W3CDTF">2016-11-21T00:21:00Z</dcterms:modified>
  <cp:revision>8</cp:revision>
  <dc:subject/>
  <dc:title>Государственное бюджетное учреждение дополнительного образования Иркутской области</dc:title>
</cp:coreProperties>
</file>