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АУ ДО ИО «Центр развития дополнительного образования детей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Уважаемые коллег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28"/>
        </w:rPr>
      </w:pPr>
      <w:r>
        <w:rPr>
          <w:rFonts w:cs="Monotype Corsiva" w:ascii="Monotype Corsiva" w:hAnsi="Monotype Corsiva"/>
          <w:b/>
          <w:color w:val="0000FF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едагоги отдела детско-юношеского туризма предлагают вашему вниманию спортивные игры с элементами спортивного ориентирова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" w:leader="none"/>
        </w:tabs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" w:leader="none"/>
        </w:tabs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предназначены для обучающихся, занимающихся по общеразвивающим программам дополнительного образования детей по направлениям «спортивное ориентирование» и «спортивный туризм».</w:t>
      </w:r>
    </w:p>
    <w:p>
      <w:pPr>
        <w:pStyle w:val="Normal"/>
        <w:tabs>
          <w:tab w:val="clear" w:pos="708"/>
          <w:tab w:val="left" w:pos="121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помогут педагогом дополнительного образования в сфере туризма и спортивного ориентирования организовывать учебный процесс более интересно.</w:t>
      </w:r>
    </w:p>
    <w:p>
      <w:pPr>
        <w:pStyle w:val="Normal"/>
        <w:jc w:val="center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538135"/>
          <w:sz w:val="28"/>
          <w:szCs w:val="28"/>
        </w:rPr>
        <w:t>Успехов в работе с подопечными !!!</w:t>
      </w:r>
    </w:p>
    <w:p>
      <w:pPr>
        <w:pStyle w:val="Normal"/>
        <w:jc w:val="right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педагог-организатор отдела детско-юношеского туризм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карев Александр Вадимович</w:t>
      </w:r>
      <w:r>
        <w:br w:type="page"/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й ориентир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966085" cy="175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2961" r="-38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both"/>
        <w:rPr/>
      </w:pPr>
      <w:r>
        <w:rPr>
          <w:sz w:val="28"/>
          <w:szCs w:val="28"/>
        </w:rPr>
        <w:t>Игра может проходить в парке, на лугу или в редком лесу. Все играющие делятся на группы по 3 человека. У каждой группы должны быть три метки (флажки, конусы) и рулетка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Играющие распределяют между собой обязанности. Один из участников определяет расстояние на глаз, второй является подвижным ориентиром, которым руководит третий из ребят, контролирующий игру и записывающий результаты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контролера или сигналу свистка второй участ</w:t>
        <w:softHyphen/>
        <w:t>ник — подвижный ориентир — бежит вперед, захватив с собой флажки. Когда контролер даст команду “Стой!”, бегущий оста</w:t>
        <w:softHyphen/>
        <w:t>навливается и втыкает рядом с собой флажок. Участник опре</w:t>
        <w:softHyphen/>
        <w:t>деляет на глаз расстояние до флажка, а контролер записывает результаты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Снова команда, и подвижный ориентир бежит дальше, ос</w:t>
        <w:softHyphen/>
        <w:t>тавляя новый флажок. И так три раза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сообщенные контролеру, проверяются, в каж</w:t>
        <w:softHyphen/>
        <w:t>дом случае фиксируются ошибки. Ребята меняются обязаннос</w:t>
        <w:softHyphen/>
        <w:t>тями и снова начинают игру. Из победителей каждой группы комплектуются новые тройки, игра проходит до тех пор, пока не выявится “чемпион по глазомеру”.</w:t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йди середину</w:t>
      </w:r>
    </w:p>
    <w:p>
      <w:pPr>
        <w:pStyle w:val="Normal"/>
        <w:ind w:right="-39" w:firstLine="8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39" w:firstLine="811"/>
        <w:jc w:val="both"/>
        <w:rPr/>
      </w:pPr>
      <w:r>
        <w:rPr>
          <w:sz w:val="28"/>
          <w:szCs w:val="28"/>
        </w:rPr>
        <w:t>Игра проводится на лугу или вдоль проселочной дороги. Уча</w:t>
        <w:softHyphen/>
        <w:t>стники делятся на две команды. Играющие первой команды устанавливают два флажка (конуса) на расстоянии 10-30 шагов один от другого. Одному из игроков второй команды вручается третий флажок (конус) и предлагается поставить его точно посередине между установленными. Играющий на глаз определяет середину и ставит свой флажок (конус). После этого контролеры измеряют рулеткой расстояние, двигаясь от крайних флажков (конусов) к среднему. Они определяют ошибку и записывают результат.</w:t>
      </w:r>
    </w:p>
    <w:p>
      <w:pPr>
        <w:pStyle w:val="Normal"/>
        <w:ind w:right="-39" w:firstLine="811"/>
        <w:jc w:val="both"/>
        <w:rPr/>
      </w:pPr>
      <w:r>
        <w:rPr>
          <w:sz w:val="28"/>
          <w:szCs w:val="28"/>
        </w:rPr>
        <w:t>Теперь вторая команда ставит крайние флажки (конусы), изменяя расстояние между ними, и вызывает играющего из первой группы. Команда, чей участник допустил меньшую ошибку, получает 1 балл. Затем выступает следующая пара. Игра про</w:t>
        <w:softHyphen/>
        <w:t>ходит до тех пор, пока все ребята не примут в ней участие. По</w:t>
        <w:softHyphen/>
        <w:t>беждает команда, набравшая большее количество баллов.</w:t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ыстрота и точность</w:t>
      </w:r>
    </w:p>
    <w:p>
      <w:pPr>
        <w:pStyle w:val="Normal"/>
        <w:ind w:left="40" w:right="-39" w:firstLine="8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участники соревнуются не только в глазомерном определении расстояний, но и в быстроте бега. Дистанция про</w:t>
        <w:softHyphen/>
        <w:t>кладывается вдоль лесной тропы. Этапы размечаются флажка</w:t>
        <w:softHyphen/>
        <w:t>ми на древках высотой не менее метра, чтобы их было видно из</w:t>
        <w:softHyphen/>
        <w:t>далека. Первый флажок устанавливается у ближайшего пово</w:t>
        <w:softHyphen/>
        <w:t>рота тропы так, чтобы его было хорошо видно со старта. Второй флажок (второй этап) должен быть виден с первого этапа, тре</w:t>
        <w:softHyphen/>
        <w:t>тий — со второго, четвертый — с третьего. У четвертого флаж</w:t>
        <w:softHyphen/>
        <w:t>ка размечается финишная черта. Расстояние между флажками (длина этапов) должно быть разным, но в пределах 25-100 м.</w:t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Стартующий участник должен вначале на глаз определить расстояние до ближайшего флажка и записать число в свою карточку. То же он проделывает и на втором, и на третьем этапах. На финише карточка сдается контролеру. При подведении итогов соревнований учитывается скорость бега и точность оп</w:t>
        <w:softHyphen/>
        <w:t>ределения расстоя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Умей смотреть и видеть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right="-39" w:firstLine="811"/>
        <w:jc w:val="both"/>
        <w:rPr/>
      </w:pPr>
      <w:r>
        <w:rPr>
          <w:sz w:val="28"/>
          <w:szCs w:val="28"/>
        </w:rPr>
        <w:t>Юным спортсменам, чтобы ориентироваться на местности, чув</w:t>
        <w:softHyphen/>
        <w:t>ствовать себя уверенно и спокойно в незнакомой природной среде, следует развивать наблюдательность, внимание, зри</w:t>
        <w:softHyphen/>
        <w:t>тельную память. Умению смотреть и запоминать увиденное на</w:t>
        <w:softHyphen/>
        <w:t>до учиться. Этому служат специальные игры-упражнения, ко</w:t>
        <w:softHyphen/>
        <w:t>торые можно проводить как в помещении, так и во время про</w:t>
        <w:softHyphen/>
        <w:t>гулки, похода.</w:t>
      </w:r>
    </w:p>
    <w:p>
      <w:pPr>
        <w:pStyle w:val="FR4"/>
        <w:spacing w:before="0" w:after="0"/>
        <w:ind w:right="-39" w:firstLine="8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FR4"/>
        <w:spacing w:before="0" w:after="0"/>
        <w:ind w:right="-39" w:firstLine="8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Что ты виде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1" w:leader="none"/>
        </w:tabs>
        <w:autoSpaceDE w:val="false"/>
        <w:ind w:left="1231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гры показывают какую-нибудь четкую кар</w:t>
        <w:softHyphen/>
        <w:t>тинку (пейзаж, бытовая сценка и т.п.). Через 1 мин картин</w:t>
        <w:softHyphen/>
        <w:t>ку убирают, а участникам предлагают устно или письменно перечислить все, что они запомни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1" w:leader="none"/>
        </w:tabs>
        <w:autoSpaceDE w:val="false"/>
        <w:ind w:left="1231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перед играющими раскладывают 20 различных пред</w:t>
        <w:softHyphen/>
        <w:t>метов (линейка, тетрадь, ручка, ножницы, компас, гвоздь, мо</w:t>
        <w:softHyphen/>
        <w:t>лоток и т.п.). Через 1-2 мин предметы накрывают газетой, а ребятам предлагают вспомнить все, что они видели. За каждый правильный ответ дается 1 балл. Побеждает тот, кто запомнил максимальное количество предметов.</w:t>
      </w:r>
    </w:p>
    <w:p>
      <w:pPr>
        <w:pStyle w:val="Heading2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</w:r>
    </w:p>
    <w:p>
      <w:pPr>
        <w:pStyle w:val="Heading2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Самый внимательный</w:t>
      </w:r>
    </w:p>
    <w:p>
      <w:pPr>
        <w:pStyle w:val="Normal"/>
        <w:ind w:right="-39" w:firstLine="811"/>
        <w:jc w:val="both"/>
        <w:rPr/>
      </w:pPr>
      <w:r>
        <w:rPr>
          <w:sz w:val="28"/>
          <w:szCs w:val="28"/>
        </w:rPr>
        <w:t>Играющие, 5-7 человек, встают полукругом. Водящий за 30 сек должен запомнить расположение играющих. По сигналу водящий отворачивается и перечисляет, как стоят играющие, называя их по порядку.</w:t>
      </w:r>
    </w:p>
    <w:p>
      <w:pPr>
        <w:pStyle w:val="Normal"/>
        <w:ind w:right="-39" w:firstLine="8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9" w:firstLine="8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изменилось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ind w:left="1171" w:right="-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гры предлагается в течение 1 мин внимательно посмотреть на 2-3 ребят, стоящих перед ними. Ребята ухо</w:t>
        <w:softHyphen/>
        <w:t>дят и возвращаются, изменив что-нибудь в своем костюме (сняли или надели куртку, головной убор, поменялись обувью, подпоясались, закатали рукава и т.п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ind w:left="1171" w:right="-39" w:hanging="360"/>
        <w:jc w:val="both"/>
        <w:rPr/>
      </w:pPr>
      <w:r>
        <w:rPr>
          <w:sz w:val="28"/>
          <w:szCs w:val="28"/>
        </w:rPr>
        <w:t>Играющие в течение 30-60 сек разглядывают своих товарищей (3-4 человека), которые заранее привели в беспорядок что-нибудь в своей одежде: зашнуровали обувь шнурками разного цвета, надели куртку наизнанку, неправильно за</w:t>
        <w:softHyphen/>
        <w:t>стегнули пуговицы и т.п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Играющим предлагается ответить устно (или лучше — пись</w:t>
        <w:softHyphen/>
        <w:t>менно, чтобы участвовали все), какие изменения или непоря</w:t>
        <w:softHyphen/>
        <w:t>док в одежде своих товарищей они заметили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ты видел в пути?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Эта игра-соревнование проводится на заранее выбранном ру</w:t>
        <w:softHyphen/>
        <w:t>ководителем маршруте протяженностью не более одного кило</w:t>
        <w:softHyphen/>
        <w:t>метра. По сторонам пути должно быть возможно больше разно</w:t>
        <w:softHyphen/>
        <w:t>образных предметов. Руководитель тщательно изучает вы</w:t>
        <w:softHyphen/>
        <w:t>бранный маршрут, а если местных предметов много — состав</w:t>
        <w:softHyphen/>
        <w:t>ляет памятку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ребятам напоминают о том, чтобы они внимательно смотрели и запоминали местные предметы по обе</w:t>
        <w:softHyphen/>
        <w:t>им сторонам пути и их характерные особенности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конечной точке маршрута руководитель просит каждого участника написать, что он видел в пути. Получив ответы, ру</w:t>
        <w:softHyphen/>
        <w:t>ководитель делает краткий разбор, дополняя сообщения ребят результатами своего наблюдения или данными из памятки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по пройденному только что маршруту, надо об</w:t>
        <w:softHyphen/>
        <w:t>ратить внимание ребят на упущенные ими детали.</w:t>
      </w:r>
    </w:p>
    <w:p>
      <w:pPr>
        <w:pStyle w:val="FR4"/>
        <w:spacing w:before="0" w:after="0"/>
        <w:ind w:right="-3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FR4"/>
        <w:spacing w:before="0" w:after="0"/>
        <w:ind w:right="-3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Запомни ориентиры</w:t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ыскивает для проведения игры место, с ко</w:t>
        <w:softHyphen/>
        <w:t>торого открывается наиболее интересная панорама (высокий берег реки, опушка леса и т.п.). До начала игры он рассказыва</w:t>
        <w:softHyphen/>
        <w:t>ет участникам, какие местные предметы могут служить ориен</w:t>
        <w:softHyphen/>
        <w:t>тирами. Ребята во время объяснения стоят спиной к выбранно</w:t>
        <w:softHyphen/>
        <w:t>му для обозрения участку.</w:t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участники игры поворачиваются кругом и в те</w:t>
        <w:softHyphen/>
        <w:t>чение 1 минуты рассматривают местность. Снова поворачива</w:t>
        <w:softHyphen/>
        <w:t>ются и по очереди сообщают о том, что запомнили.</w:t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ни должны назвать те местные предметы, которые своим внешним видом отличаются от других подоб</w:t>
        <w:softHyphen/>
        <w:t>ных предметов (мосты, овраги, возвышенности, отдельно стоя</w:t>
        <w:softHyphen/>
        <w:t>щие здания).</w:t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жет провести опрос участников игры. В ка</w:t>
        <w:softHyphen/>
        <w:t>кую сторону течет река? Какая растительность на берегу? Есть ли на реке лодки? Сколько этажей в крайнем доме поселка? и др. За каждый верный ответ играющему начисляется 1 балл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езно научить юных туристов не только замечать на мест</w:t>
        <w:softHyphen/>
        <w:t>ности характерные ориентиры, но и выделять их среди схо</w:t>
        <w:softHyphen/>
        <w:t>жих, уметь их словесно описать. Предложите участникам игры выбрать какую-нибудь деталь на местности и за 15 секунд ука</w:t>
        <w:softHyphen/>
        <w:t>зать его товарищам, не прибегая при этом к жестам.</w:t>
      </w:r>
    </w:p>
    <w:p>
      <w:pPr>
        <w:pStyle w:val="FR4"/>
        <w:spacing w:before="0" w:after="0"/>
        <w:ind w:right="-3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FR4"/>
        <w:spacing w:before="0" w:after="0"/>
        <w:ind w:right="-3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FR4"/>
        <w:spacing w:before="0" w:after="0"/>
        <w:ind w:right="-3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FR4"/>
        <w:spacing w:before="0" w:after="0"/>
        <w:ind w:right="-3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айди 10 предметов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редком лесу маркируется или прокладывается вдоль лес</w:t>
        <w:softHyphen/>
        <w:t>ной тропинки маршрут протяженностью не более 300 м. По пу</w:t>
        <w:softHyphen/>
        <w:t>ти раскладывают 10 предметов (спичечный коробок, каран</w:t>
        <w:softHyphen/>
        <w:t>даш, цветной лоскуток и др.) так, чтобы они не бросались в гла</w:t>
        <w:softHyphen/>
        <w:t>за издали, но были видны на расстоянии 1-2 м. Участники по очереди проходят маршрут в быстром темпе, стараясь заметить и запомнить все оставленные предметы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На финише ребята записывают, что и где они увидели.</w:t>
      </w:r>
    </w:p>
    <w:p>
      <w:pPr>
        <w:pStyle w:val="FR4"/>
        <w:spacing w:before="0" w:after="0"/>
        <w:ind w:right="-39" w:firstLine="8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FR4"/>
        <w:spacing w:before="0" w:after="0"/>
        <w:ind w:right="-39" w:firstLine="8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видел — запомнил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На маркированном зигзагообразном маршруте на поворот</w:t>
        <w:softHyphen/>
        <w:t>ных точках развешивают яркие картинки (5-7 шт.) с изобра</w:t>
        <w:softHyphen/>
        <w:t>жением предметов туристского снаряжения, животных, расте</w:t>
        <w:softHyphen/>
        <w:t>ний и т.п. Участники по очереди пробегают маршрут и на фи</w:t>
        <w:softHyphen/>
        <w:t>нише записывают, что они видели. Побеждает тот, кто запом</w:t>
        <w:softHyphen/>
        <w:t>нил все картинки и перечислил их в той последовательности, в какой он их видел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сле прогулки или похода с целью проверить, насколько наблюдательны ребята, руководитель может задать им вопро</w:t>
        <w:softHyphen/>
        <w:t>сы. Какие породы деревьев преобладают в лесу? Какие цвету</w:t>
        <w:softHyphen/>
        <w:t>щие растения попадались по дороге? В какую сторону течет ру</w:t>
        <w:softHyphen/>
        <w:t>чей, который переходили? Были ли в лесу поваленные деревья и каких пород? Если по пути группе встретился посторонний человек — грибник, пастух, лесник, — руководитель может за</w:t>
        <w:softHyphen/>
        <w:t>дать ребятам вопросы о внешности, примерном росте и возрас</w:t>
        <w:softHyphen/>
        <w:t>те, одежде и других приметах встреченного. И опять победит самый наблюдате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сторон горизонта</w:t>
      </w:r>
    </w:p>
    <w:p>
      <w:pPr>
        <w:pStyle w:val="Normal"/>
        <w:ind w:right="-39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Такую гимнастику можно проводить в походе или в лагере. С помощью компаса определяется направление на север, и все поворачиваются лицом туда. Затем называется любая другая сторона горизонта. Задача каждого туриста — как можно быст</w:t>
        <w:softHyphen/>
        <w:t>рее повернуться в названную сторону. Когда все встанут пра</w:t>
        <w:softHyphen/>
        <w:t>вильно, называется новое направление и т.д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утем многократного повторения упражнения ребята усва</w:t>
        <w:softHyphen/>
        <w:t>ивают на уровне рефлекса, что, если встать лицом к северу, за спиной будет юг, слева — запад, справа — восток.</w:t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люгер</w:t>
      </w:r>
    </w:p>
    <w:p>
      <w:pPr>
        <w:pStyle w:val="Normal"/>
        <w:ind w:left="40" w:right="-39" w:firstLine="8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четыре равные по числу участников команды и строятся в шеренги лицом к центру. В центре стоит ведущий.</w:t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название: “Восток”, “Север”, “Юг”, “Запад”.</w:t>
      </w:r>
    </w:p>
    <w:p>
      <w:pPr>
        <w:pStyle w:val="Normal"/>
        <w:ind w:left="40" w:right="-39" w:firstLine="811"/>
        <w:jc w:val="both"/>
        <w:rPr/>
      </w:pPr>
      <w:r>
        <w:rPr>
          <w:sz w:val="28"/>
          <w:szCs w:val="28"/>
        </w:rPr>
        <w:t>По словам ведущего: “Дует северный ветер” — каждый иг</w:t>
        <w:softHyphen/>
        <w:t>рающий должен повернуться спиной к северу (к названной так команде). Затем следует сигнал: «Подул западный ветер» и т.д. Команды следуют быстро одна за другой. За каждую ошибку участникам начисляются штрафные очки. Побеждает команда, набравшая наименьшее количество штрафных оч</w:t>
        <w:softHyphen/>
        <w:t>ков.</w:t>
      </w:r>
    </w:p>
    <w:p>
      <w:pPr>
        <w:pStyle w:val="Normal"/>
        <w:ind w:left="40" w:right="-39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по местным предметам</w:t>
      </w:r>
    </w:p>
    <w:p>
      <w:pPr>
        <w:pStyle w:val="Normal"/>
        <w:ind w:right="-39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манды из 3-5 человек поочередно вызываются на место проведения игры — специально выбранную лесную полянку или опушку. Ребятам дается задание: определить стороны го</w:t>
        <w:softHyphen/>
        <w:t>ризонта по местным предметам — деревьям, пням, муравейникам, а также — по солнцу и часам. Через 10 мин играющие должны указать ориентиры, соответствующие сторонам гори</w:t>
        <w:softHyphen/>
        <w:t>зонта. Затем команде выдают компас, чтобы участники смогли проверить, насколько правильно они сориентировались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назвавшая наибольшее количество ха</w:t>
        <w:softHyphen/>
        <w:t>рактерных местных признаков и точно указавшая стороны го</w:t>
        <w:softHyphen/>
        <w:t>ризонта.</w:t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рным курсом</w:t>
      </w:r>
    </w:p>
    <w:p>
      <w:pPr>
        <w:pStyle w:val="Normal"/>
        <w:ind w:right="-39" w:firstLine="8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Эту игру-упражнение можно провести на любой площадке. Для игры нужны компас и бумажная шапка-колпак, которую можно сделать из газеты (в виде большого кулька). Руководи</w:t>
        <w:softHyphen/>
        <w:t>тель предлагает участнику взять с помощью компаса азимут на какой-нибудь ориентир (дерево, будку, столб). После того как турист сообщит этот азимут, ему на голову надевают колпак, теперь он видит только небольшое пространство под ногами, не дальше, чем в двух шагах от себя. Играющего поворачивают несколько раз кругом, а затем дают команду: “Марш!”. Участ</w:t>
        <w:softHyphen/>
        <w:t>ник по компасу находит нужное ему направление и идет по на</w:t>
        <w:softHyphen/>
        <w:t>меченному курсу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ем ему служит только компас, так как самого предмета он не видит. Задача заключается в том, чтобы точно наметить курс, т. е. правильно взять азимут, а затем без ошиб</w:t>
        <w:softHyphen/>
        <w:t>ки выйти к ориентиру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риентирования хорошо предложить участ</w:t>
        <w:softHyphen/>
        <w:t>никам игры вспомнить о глазомере и определить не только ази</w:t>
        <w:softHyphen/>
        <w:t>мут, но и расстояние до ориентир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орой встречи!</w:t>
      </w:r>
    </w:p>
    <w:p>
      <w:pPr>
        <w:pStyle w:val="Normal"/>
        <w:ind w:right="-39" w:firstLine="8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" w:firstLine="811"/>
        <w:jc w:val="both"/>
        <w:rPr/>
      </w:pPr>
      <w:r>
        <w:rPr>
          <w:sz w:val="28"/>
          <w:szCs w:val="28"/>
        </w:rPr>
        <w:t>В игре заняты одновременно двое играющих, поэтому нуж</w:t>
        <w:softHyphen/>
        <w:t>ны два компаса и два колпака. В отличие от предыдущей игры, каждый игрок получает листок с указанием курса и расстоя</w:t>
        <w:softHyphen/>
        <w:t>ния участков. Например, на первом листке: “90° — 5м, 180° — 10 м, 90° —6м, 360" — 16 м, 270° — до встречи”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Игроки обмениваются рукопожатием, поворачиваются и, надев колпаки, начинают свое путешествие по назначенному маршруту. Сориентировав компас и провизировав направле</w:t>
        <w:softHyphen/>
        <w:t>ние, каждый из играющих начинает считать шаги, чтобы пройти определенное расстояние (рис. 1).</w:t>
      </w:r>
    </w:p>
    <w:p>
      <w:pPr>
        <w:pStyle w:val="Normal"/>
        <w:ind w:right="-39"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80010</wp:posOffset>
                </wp:positionV>
                <wp:extent cx="3470910" cy="204152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948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1892" r="-4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60.75pt;mso-wrap-distance-left:9.05pt;mso-wrap-distance-right:9.05pt;mso-wrap-distance-top:0pt;mso-wrap-distance-bottom:0pt;margin-top:6.3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948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1892" r="-4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-39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Маршрут должен быть составлен так, что при точном соблю</w:t>
        <w:softHyphen/>
        <w:t>дении расстояния и заданного направления встреча участни</w:t>
        <w:softHyphen/>
        <w:t>ков обязательно состоится.</w:t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стафета с компасом</w:t>
      </w:r>
    </w:p>
    <w:p>
      <w:pPr>
        <w:pStyle w:val="Normal"/>
        <w:ind w:left="40" w:right="-39" w:firstLine="8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основу этой игры положен принцип комбинированной эс</w:t>
        <w:softHyphen/>
        <w:t>тафеты. Ее участники соревнуются в быстроте бега по пересе</w:t>
        <w:softHyphen/>
        <w:t>ченной местности и в определении азимута на заданные ориен</w:t>
        <w:softHyphen/>
        <w:t>тиры по компасу.</w:t>
      </w:r>
    </w:p>
    <w:p>
      <w:pPr>
        <w:pStyle w:val="Normal"/>
        <w:ind w:left="40"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Дистанция эстафеты состоит из нескольких этапов по зам</w:t>
        <w:softHyphen/>
        <w:t>кнутой кривой. Если этапы не прямолинейны и игра проводит</w:t>
        <w:softHyphen/>
        <w:t>ся на пересеченной местности, необходимо дистанцию марки</w:t>
        <w:softHyphen/>
        <w:t>ровать флажками или цветными бумажками. Этапы могут быть протяженностью 50-100 м, в зависимости от района про</w:t>
        <w:softHyphen/>
        <w:t>ведения соревнования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нового этапа на расстоянии 8-10 м при</w:t>
        <w:softHyphen/>
        <w:t>крепляются в разных направлениях 2-3 флага или щитка разных цветов. На каждом этапе находится контролер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гры руководитель разводит играющих по свои этапам. Стартуют одновременно две команды, т. е. двое участников. Эстафетой им служит компас, листок из плотной бумаги или картонная карточка и карандаш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 сигналу “Марш!” ребята, прежде чем начать бег, определяют азимут на заданный ориентир, записывают результат в карточку и бегут к следующему этапу, чтобы передать скорее эстафету члену своей команды. Тот определяет азимут на ори</w:t>
        <w:softHyphen/>
        <w:t>ентир, указанный контролером, записывает в карточку и т.д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Заканчивающий маршрут сдает на финише листок с запи</w:t>
        <w:softHyphen/>
        <w:t>санными азимутами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а команда, которая быстрее пробе</w:t>
        <w:softHyphen/>
        <w:t>жит дистанцию и точно определит азимут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За ошибку в определении азимута ±3° и за каждые после</w:t>
        <w:softHyphen/>
        <w:t>дующие 3° команде прибавляется сверх показанного времени 15-30 сек, в зависимости от величины этапа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кретный пакет</w:t>
      </w:r>
    </w:p>
    <w:p>
      <w:pPr>
        <w:pStyle w:val="Normal"/>
        <w:ind w:right="-39" w:firstLine="8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Накануне дня, когда будет проводиться игра, руководитель — один или с помощниками — подготавливает конверты или па</w:t>
        <w:softHyphen/>
        <w:t>кеты по количеству участников игры (5-7) и прячет их в густом лесу или кустарнике на уровне 1,5 м от земли, но так, чтобы в 1,5-2 м этот пакет можно было заметить. Незадолго до игры не</w:t>
        <w:softHyphen/>
        <w:t>обходимо проверить, на месте ли пакеты. Расстояние от места старта до конечных точек должно быть одинаковым, в преде</w:t>
        <w:softHyphen/>
        <w:t>лах 100—200 м, в зависимости от местных условий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задания с указанием азимута и рас</w:t>
        <w:softHyphen/>
        <w:t>стояния. Критерием оценки будет время, затраченное каждым участником на поиски секретного пакета.</w:t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йди клад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917190" cy="170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6541" r="-21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две команды. Каждая выбирает себе участок местности и старается как можно лучше нарисовать его карту-схему, используя топографические знаки. В укром</w:t>
        <w:softHyphen/>
        <w:t>ном месте прячут “клад” и обозначают на карте, где он находит</w:t>
        <w:softHyphen/>
        <w:t>ся. “Кладом” может быть забавное письмо, банка “сгущенки” и т.д. Обменявшись картами, команды ищут “клады”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Кто найдет быстрее, тот победител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тречный маршрут</w:t>
      </w:r>
    </w:p>
    <w:p>
      <w:pPr>
        <w:pStyle w:val="Normal"/>
        <w:ind w:right="-39" w:firstLine="8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лесу на пересеченной местности. Участву</w:t>
        <w:softHyphen/>
        <w:t>ют две команды по 10-12 человек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Накануне руководитель подготавливает маршрут — лома</w:t>
        <w:softHyphen/>
        <w:t>ную кривую в виде подковы, концы которой находятся на рас</w:t>
        <w:softHyphen/>
        <w:t>стоянии 100-200 м. Протяженность каждого этапа и всей дис</w:t>
        <w:softHyphen/>
        <w:t>танции зависит от местных условий, т. е. наличия хороших ориентиров и, конечно, подготовки участников. Как правило, маршрут не превышает 2,5-3 км. Команды движутся навстре</w:t>
        <w:softHyphen/>
        <w:t>чу друг другу, так что точка старта одной команды является финишной для другой и наоборот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На поворотных пунктах каждого этапа должны находиться контролеры. Старт командам дается одновременно, время засе</w:t>
        <w:softHyphen/>
        <w:t>кается с момента вручения пакета, в котором находится “при</w:t>
        <w:softHyphen/>
        <w:t>каз”, т. е. данные для движения к первому пункту — азимут и расстояние в метрах. Дойдя до контролера, команда получает задание на следующий этап и движется к следующему конт</w:t>
        <w:softHyphen/>
        <w:t>рольному пункту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первой пройдет маршрут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Эту игру можно усложнить. В пакете, который группа полу</w:t>
        <w:softHyphen/>
        <w:t>чает на контрольных пунктах, записаны задания: “Азимут 25°, расстояние 500 м. Вопрос: какие цифры записаны на кварталь</w:t>
        <w:softHyphen/>
        <w:t>ном столбе просеки? Срисовать их”; “Азимут 175°, расстояние 400 м. Задание: сколько проводов имеет высоковольтная ли</w:t>
        <w:softHyphen/>
        <w:t>ния? Определить ее азимут” и т.д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right="-3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загадочным письмам и приметам</w:t>
      </w:r>
    </w:p>
    <w:p>
      <w:pPr>
        <w:pStyle w:val="Normal"/>
        <w:ind w:right="-39" w:firstLine="8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делятся на 3-5 групп. Со старта они уходят с интервалом в 10 мин. На старте каждая группа получает зада</w:t>
        <w:softHyphen/>
        <w:t>ние № 1: “Старт — точка № 1, “Златая цепь на дубе том...”. Азимут 15°. Расстояние 350 м”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месте с заданием группам сообщается четкое ограничение полигона игры, за которое заходить нельзя: “На юге — шоссе; на севере — просека, по которой проходит ЛЭП; на западе — ре</w:t>
        <w:softHyphen/>
        <w:t>ка; на востоке просека с линией связи”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ыйдя на точку № 1 и найдя настоящий или условный дуб с табличкой, где нарисованы кот и “златая цепь”, туристы видят “письмо” (написанное на табличке следующее задание): “200 м на юг — “во поле березонька стояла” (точка № 2)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ридя в эту точку, играющие находят старую березу, а на ней “письмо” с третьим заданием: “380 м на запад; три сосны — две рядом, одна поодаль”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Выйдя в точку № 3, ребята находят следующее задание и т. д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к может быть любое количество. Маршрут по ним может быть кольцевым, треугольным, зигзагообразным, но выводить должен к финишу (туда же, где был старт).               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беждает группа, которая нашла все точки, показав луч</w:t>
        <w:softHyphen/>
        <w:t>шее время.</w:t>
      </w:r>
    </w:p>
    <w:p>
      <w:pPr>
        <w:pStyle w:val="Normal"/>
        <w:ind w:right="-39" w:firstLine="811"/>
        <w:jc w:val="both"/>
        <w:rPr>
          <w:sz w:val="28"/>
          <w:szCs w:val="28"/>
        </w:rPr>
      </w:pPr>
      <w:r>
        <w:rPr>
          <w:sz w:val="28"/>
          <w:szCs w:val="28"/>
        </w:rPr>
        <w:t>На схеме, где обозначен полигон игры (квадрат, треуголь</w:t>
        <w:softHyphen/>
        <w:t>ник) с ограничителями и направлением С—Ю, следует указать точку старта и финиша, чтобы ребята, не найдя очередного за</w:t>
        <w:softHyphen/>
        <w:t>дания, могли вернуться. Если время позволяет, команда может повторить попытк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ие без кар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966085" cy="1489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25468" r="-38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грающие разбиваются на две группы. В каждой игроки делятся на пары. Руководитель предлагает первой паре – определить стороны горизонта по деревьям. Другая пара определяет их по солнцу, третья – по часам, четвертая – по компасу, пятая – по пням и т. д. Для каждой группы задания одинаковы, но каждая новая пара определяет стороны горизонта с нового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правильнее и быстрее выполнит задание, тот получает очко. Выигрывает та группа ребят, в которой пары игроков наберут больше оч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усложнить игру: руководитель рассказывает участникам предстоящего рейда, как добраться до установленного им пункта сбора в лесу. Для этого нужно уметь быстро передвигаться по местности, определять направления по различным признакам в лес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игрывает игрок, сумевший самостоятельно добраться до места сбора и затративший на это меньше времени. Чтобы никто не заблудился, после окончания игры дается горн. По его зову все участники собираются вместе. Перед началом игры необходимо объяснить ребятам правила и способы ориентирования на местности. Вот некоторые из них: Солнце бывает в 7 часов утра на востоке, в 13 часов стоит приблизительно на юге, в 19 часов на западе. Цветы подсолнечника и череды, как правило, поворачиваются за солнцем и никогда на север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r">
    <w:name w:val="stronge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1">
    <w:name w:val="Стиль1"/>
    <w:basedOn w:val="Style12"/>
    <w:qFormat/>
    <w:pPr>
      <w:shd w:fill="FFFFFF" w:val="clear"/>
      <w:spacing w:before="0" w:after="150"/>
    </w:pPr>
    <w:rPr>
      <w:rFonts w:eastAsia="Calibri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50:00Z</dcterms:created>
  <dc:creator>user</dc:creator>
  <dc:description/>
  <cp:keywords/>
  <dc:language>en-US</dc:language>
  <cp:lastModifiedBy>Tokarev</cp:lastModifiedBy>
  <dcterms:modified xsi:type="dcterms:W3CDTF">2020-11-25T04:11:00Z</dcterms:modified>
  <cp:revision>6</cp:revision>
  <dc:subject/>
  <dc:title>Спортивно-туристские игры </dc:title>
</cp:coreProperties>
</file>