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к приказу № 647-о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от 23 октября 2024 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ожени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проведении Межрегионального конкурса творческих работ педагогических работников дошкольных образовательных организаций Иркутской области </w:t>
      </w:r>
      <w:r>
        <w:rPr>
          <w:sz w:val="24"/>
        </w:rPr>
        <w:t xml:space="preserve">и Луганской Народной Республики (г. Кировск) </w:t>
      </w:r>
      <w:r>
        <w:rPr>
          <w:b/>
          <w:sz w:val="24"/>
          <w:szCs w:val="28"/>
        </w:rPr>
        <w:t>«Я вам сказку покажу…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условия, порядок организации и проведения межрегионального конкурса творческих работ педагогических работников дошкольных образовательных организаций Иркутской области и Луганской Народной Республики (г. Кировск) «Я вам сказку покажу…», (далее – Конкурс);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является выставочно-конкурсным мероприятием, ориентированным на повышение качества работы по направлению декоративно-прикладного творчества педагогов дошкольных образовательных организаций Иркутской области и Луганской Народной Республики (г. Кировск),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акции «Дарите книги с любовью»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Государственное автономное учреждение дополнительного образования Иркутской области «Центр развития дополнительного образования детей» (далее – ГАУ ДО ИО «Центр развития дополнительного образования детей») совместно с Областным государственным бюджетным учреждением культуры редакцией журнала «Сибирячок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napToGrid w:val="false"/>
        <w:spacing w:lineRule="auto" w:line="300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проведения Конкурса создается Организационный и Экспертный советы.</w:t>
      </w:r>
    </w:p>
    <w:p>
      <w:pPr>
        <w:pStyle w:val="Normal"/>
        <w:widowControl w:val="false"/>
        <w:numPr>
          <w:ilvl w:val="2"/>
          <w:numId w:val="4"/>
        </w:numPr>
        <w:snapToGrid w:val="false"/>
        <w:spacing w:lineRule="auto" w:line="300"/>
        <w:ind w:left="0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Организационный совет Конкурса принимает представленные для участия в Конкурсе материалы; осуществляет проверку соответствия оформления работ согласно требованиям и условиям, предусмотренным настоящим Положением; создает равные условия для всех участников Конкурса; обеспечивает гласность проведения Конкурса; организует рассылку дипломов и сертификатов.</w:t>
      </w:r>
    </w:p>
    <w:p>
      <w:pPr>
        <w:pStyle w:val="Normal"/>
        <w:widowControl w:val="false"/>
        <w:numPr>
          <w:ilvl w:val="2"/>
          <w:numId w:val="4"/>
        </w:numPr>
        <w:snapToGrid w:val="false"/>
        <w:spacing w:lineRule="auto" w:line="300"/>
        <w:ind w:left="0" w:firstLine="709"/>
        <w:jc w:val="both"/>
        <w:rPr>
          <w:sz w:val="24"/>
        </w:rPr>
      </w:pPr>
      <w:r>
        <w:rPr>
          <w:sz w:val="24"/>
        </w:rPr>
        <w:t>Экспертный совет Конкурса создается с целью отбора и оценки лучших работ. В состав Экспертного совета входят компетентные специалисты, имеющие опыт экспертной деятель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</w:t>
      </w:r>
      <w:r>
        <w:rPr>
          <w:b/>
          <w:sz w:val="24"/>
        </w:rPr>
        <w:t>ель</w:t>
      </w:r>
      <w:r>
        <w:rPr>
          <w:sz w:val="24"/>
        </w:rPr>
        <w:t xml:space="preserve"> Конкурса: выявление и поддержка талантливых педагогов, работающих в дошкольных учреждениях Иркутской области и Луганской Народной Республики в городе Кировск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 xml:space="preserve"> Конкурса: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личностной, творческой и профессиональной самореализации педагогов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едагогического опыта педагогических работников системы дошкольного образования;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педагогов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 участию в Конкурсе приглашаются педагогические работники дошкольных образовательных организаций Иркутской области и Луганской Народной Республи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7"/>
        </w:rPr>
      </w:pPr>
      <w:r>
        <w:rPr>
          <w:rFonts w:cs="Times New Roman"/>
          <w:b/>
          <w:sz w:val="2"/>
          <w:szCs w:val="27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8 ноября 2024 г. по 22 января 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4.2. Для участия в Конкурсе необходимо </w:t>
      </w:r>
      <w:r>
        <w:rPr>
          <w:b/>
          <w:sz w:val="24"/>
        </w:rPr>
        <w:t>с 18 ноября по 18 декабря 2024 г.</w:t>
      </w:r>
      <w:r>
        <w:rPr>
          <w:sz w:val="24"/>
        </w:rPr>
        <w:t xml:space="preserve"> (включительно) зарегистрироваться, пройдя по ссылке:    </w:t>
      </w:r>
      <w:hyperlink r:id="rId2">
        <w:r>
          <w:rPr>
            <w:rStyle w:val="InternetLink"/>
            <w:sz w:val="24"/>
          </w:rPr>
          <w:t>https://forms.gle/YeW15TfrYPWHNB4s8</w:t>
        </w:r>
      </w:hyperlink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</w:rPr>
        <w:t>Заявки, поданные после даты, указанной в п. 4.2., не рассматриваются и к участию в Конкурсе не допускаютс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4.3. У</w:t>
      </w:r>
      <w:r>
        <w:rPr>
          <w:bCs/>
          <w:sz w:val="24"/>
        </w:rPr>
        <w:t xml:space="preserve">частники </w:t>
      </w:r>
      <w:r>
        <w:rPr>
          <w:sz w:val="24"/>
        </w:rPr>
        <w:t xml:space="preserve">с </w:t>
      </w:r>
      <w:r>
        <w:rPr>
          <w:b/>
          <w:sz w:val="24"/>
        </w:rPr>
        <w:t>21 ноября по 27 декабря 2024 г.</w:t>
      </w:r>
      <w:r>
        <w:rPr>
          <w:sz w:val="24"/>
        </w:rPr>
        <w:t xml:space="preserve"> предоставляют творческую работу в формате книги в адрес Оргкомитета согласно требованиям настоящего Положения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4.3.1 Прием работ осуществляется по адресу: 664043, г. Иркутск, ул. Сергеева, 5/6, кабинет 304, ежедневно с 9.00 до 17.00, кроме субботы и воскресень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4.4. </w:t>
      </w:r>
      <w:r>
        <w:rPr>
          <w:b/>
          <w:sz w:val="24"/>
        </w:rPr>
        <w:t>с 30 декабря 2024 г. по 22 января 2025 г.</w:t>
      </w:r>
      <w:r>
        <w:rPr>
          <w:sz w:val="24"/>
        </w:rPr>
        <w:t xml:space="preserve"> осуществляется оценка работ и размещается информация об итогах на сайте ГАУ ДО ИО «Центр развития дополнительного образования детей» (раздел «Новости»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4.4. Конкурс носит индивидуальный характер. </w:t>
      </w:r>
      <w:r>
        <w:rPr>
          <w:rFonts w:cs="Times New Roman" w:ascii="Times New Roman" w:hAnsi="Times New Roman"/>
          <w:sz w:val="24"/>
          <w:szCs w:val="27"/>
          <w:u w:val="single"/>
        </w:rPr>
        <w:t>Каждый участник имеет право прислать не более одной работы.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4.5. В представленных на Конкурс работах категорически запрещается использование чужих идей (полностью или частично). Материалы срисованные, скопированные, не соответствующие требованиям данного Положения, не допускаются к участию. 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4.6. Представленные на Конкурс работы </w:t>
      </w:r>
      <w:r>
        <w:rPr>
          <w:b/>
          <w:sz w:val="24"/>
          <w:szCs w:val="27"/>
        </w:rPr>
        <w:t>не рецензируются и</w:t>
      </w:r>
      <w:r>
        <w:rPr>
          <w:sz w:val="24"/>
          <w:szCs w:val="27"/>
        </w:rPr>
        <w:t xml:space="preserve"> </w:t>
      </w:r>
      <w:r>
        <w:rPr>
          <w:b/>
          <w:sz w:val="24"/>
          <w:szCs w:val="27"/>
        </w:rPr>
        <w:t>не возвращ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7"/>
        </w:rPr>
        <w:t xml:space="preserve">4.7. Дополнительная информация может быть запрошена у координатора Конкурса: </w:t>
      </w:r>
      <w:r>
        <w:rPr>
          <w:b/>
          <w:sz w:val="24"/>
          <w:szCs w:val="27"/>
        </w:rPr>
        <w:t>Гончаровой Светланы Юрьевны</w:t>
      </w:r>
      <w:r>
        <w:rPr>
          <w:sz w:val="24"/>
          <w:szCs w:val="27"/>
        </w:rPr>
        <w:t xml:space="preserve">, методиста технического и декоративно-прикладного творчества ГАУ ДО ИО «Центр развития дополнительного образования детей» т.:83952485573(4) или по эл. адресу: </w:t>
      </w:r>
      <w:hyperlink r:id="rId3">
        <w:r>
          <w:rPr>
            <w:rStyle w:val="InternetLink"/>
            <w:sz w:val="24"/>
            <w:szCs w:val="28"/>
            <w:u w:val="none"/>
            <w:lang w:val="en-US"/>
          </w:rPr>
          <w:t>tehn</w:t>
        </w:r>
        <w:r>
          <w:rPr>
            <w:rStyle w:val="InternetLink"/>
            <w:sz w:val="24"/>
            <w:szCs w:val="28"/>
            <w:u w:val="none"/>
          </w:rPr>
          <w:t>_</w:t>
        </w:r>
        <w:r>
          <w:rPr>
            <w:rStyle w:val="InternetLink"/>
            <w:sz w:val="24"/>
            <w:szCs w:val="28"/>
            <w:u w:val="none"/>
            <w:lang w:val="en-US"/>
          </w:rPr>
          <w:t>decorat</w:t>
        </w:r>
        <w:r>
          <w:rPr>
            <w:rStyle w:val="InternetLink"/>
            <w:sz w:val="24"/>
            <w:szCs w:val="28"/>
            <w:u w:val="none"/>
          </w:rPr>
          <w:t>@</w:t>
        </w:r>
        <w:r>
          <w:rPr>
            <w:rStyle w:val="InternetLink"/>
            <w:sz w:val="24"/>
            <w:szCs w:val="28"/>
            <w:u w:val="none"/>
            <w:lang w:val="en-US"/>
          </w:rPr>
          <w:t>mail</w:t>
        </w:r>
        <w:r>
          <w:rPr>
            <w:rStyle w:val="InternetLink"/>
            <w:sz w:val="24"/>
            <w:szCs w:val="28"/>
            <w:u w:val="none"/>
          </w:rPr>
          <w:t>.</w:t>
        </w:r>
        <w:r>
          <w:rPr>
            <w:rStyle w:val="InternetLink"/>
            <w:sz w:val="24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Style19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КОНКУРСА</w:t>
      </w:r>
    </w:p>
    <w:p>
      <w:pPr>
        <w:pStyle w:val="Style19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5.1. Экспертный совет Конкурса формируются из известных деятелей образования, культуры и искусства, представителей общественност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ый совет Конкурса осуществляет экспертизу материалов, поступивших на Конкурс, в соответствии с критериями оценки; определяет победителей и призеров Конкурс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награждаются сертификатами участник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м виде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, указа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регистрации,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экспертизы материалов заочного этапа. </w:t>
      </w:r>
      <w:r>
        <w:rPr>
          <w:rFonts w:cs="Times New Roman" w:ascii="Times New Roman" w:hAnsi="Times New Roman"/>
          <w:b/>
          <w:i/>
          <w:sz w:val="24"/>
          <w:szCs w:val="27"/>
        </w:rPr>
        <w:t>Рассылка наградной продукции выполняется в течение месяца после публикации итогового протокол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ники, набравшие максимальное количество баллов по итогам </w:t>
      </w:r>
      <w:r>
        <w:rPr>
          <w:rFonts w:cs="Times New Roman" w:ascii="Times New Roman" w:hAnsi="Times New Roman"/>
          <w:sz w:val="24"/>
          <w:szCs w:val="24"/>
        </w:rPr>
        <w:t>экспертной оценки</w:t>
      </w:r>
      <w:r>
        <w:rPr>
          <w:rFonts w:cs="Times New Roman" w:ascii="Times New Roman" w:hAnsi="Times New Roman"/>
          <w:spacing w:val="-2"/>
          <w:sz w:val="24"/>
          <w:szCs w:val="24"/>
        </w:rPr>
        <w:t>, становятся призерами и победителями Конкурс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совет Конкурса оставляет за собой право использовать лучшие работы победителей Конкурса в некоммерческих целях (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просы, не отраженные в настоящем Положении, решаются Организационным советом Конкурса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Segoe UI" w:hAnsi="Segoe UI" w:cs="Segoe UI"/>
          <w:bCs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left="420" w:hanging="0"/>
        <w:jc w:val="center"/>
        <w:rPr/>
      </w:pPr>
      <w:r>
        <w:rPr>
          <w:b/>
          <w:sz w:val="24"/>
        </w:rPr>
        <w:t xml:space="preserve">Требования к творческой работе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На Конкурс принимаются творческие работы в формате книги </w:t>
      </w:r>
      <w:r>
        <w:rPr>
          <w:b/>
          <w:sz w:val="24"/>
        </w:rPr>
        <w:t>размером 30*30 см,</w:t>
      </w:r>
      <w:r>
        <w:rPr>
          <w:sz w:val="24"/>
        </w:rPr>
        <w:t xml:space="preserve"> содержащей </w:t>
      </w:r>
      <w:r>
        <w:rPr>
          <w:b/>
          <w:sz w:val="24"/>
        </w:rPr>
        <w:t>не меньше 8 страниц, включая обложку книги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sz w:val="24"/>
        </w:rPr>
      </w:pPr>
      <w:r>
        <w:rPr>
          <w:sz w:val="24"/>
        </w:rPr>
        <w:t>Работы должны отражать сказочный мир, его персонажей и сюжеты, а также демонстрировать мастерство и художественный вкус автора.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b/>
          <w:sz w:val="24"/>
        </w:rPr>
        <w:t>Для создания книги сказок своими руками советуем использовать следующие декоративно-прикладные техники: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b/>
          <w:sz w:val="24"/>
        </w:rPr>
        <w:t>Скрапбукинг:</w:t>
      </w:r>
      <w:r>
        <w:rPr>
          <w:sz w:val="24"/>
        </w:rPr>
        <w:t xml:space="preserve"> использование готовых элементов, таких как вырезки из журналов, фотографии и наклейки.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b/>
          <w:sz w:val="24"/>
        </w:rPr>
        <w:t>Аппликация:</w:t>
      </w:r>
      <w:r>
        <w:rPr>
          <w:sz w:val="24"/>
        </w:rPr>
        <w:t xml:space="preserve"> создание объёмных и плоских изображений из различных материалов, таких как бумага, ткань.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b/>
          <w:sz w:val="24"/>
        </w:rPr>
        <w:t>Декупаж:</w:t>
      </w:r>
      <w:r>
        <w:rPr>
          <w:sz w:val="24"/>
        </w:rPr>
        <w:t xml:space="preserve"> нанесение вырезанных изображений на поверхность книги, например, на обложку или страницы, с последующим покрытием лаком для защиты и придания блеска.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b/>
          <w:sz w:val="24"/>
        </w:rPr>
        <w:t>Роспись:</w:t>
      </w:r>
      <w:r>
        <w:rPr>
          <w:sz w:val="24"/>
        </w:rPr>
        <w:t xml:space="preserve"> рисование акриловыми красками или другими материалами на обложке и страницах книги, создание уникальных узоров и рисунков.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b/>
          <w:sz w:val="24"/>
        </w:rPr>
        <w:t>Шитьё:</w:t>
      </w:r>
      <w:r>
        <w:rPr>
          <w:sz w:val="24"/>
        </w:rPr>
        <w:t xml:space="preserve"> использование ткани, фетра и других материалов для создания объёмных и мягких элементов, таких как обложки, закладки и внутренние страницы книги.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b/>
          <w:sz w:val="24"/>
        </w:rPr>
        <w:t>Вязание:</w:t>
      </w:r>
      <w:r>
        <w:rPr>
          <w:sz w:val="24"/>
        </w:rPr>
        <w:t xml:space="preserve"> создание вязаных элементов, таких как обложки, закладки и внутренние страницы книги, с использованием пряжи, спиц или крючка.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b/>
          <w:sz w:val="24"/>
        </w:rPr>
        <w:t>Плетение:</w:t>
      </w:r>
      <w:r>
        <w:rPr>
          <w:sz w:val="24"/>
        </w:rPr>
        <w:t xml:space="preserve"> изготовление плетёных элементов, таких как обложки, закладки и внутренние страницы книги, с использованием различных техник плетения, например, макраме.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b/>
          <w:sz w:val="24"/>
        </w:rPr>
        <w:t>Оригами:</w:t>
      </w:r>
      <w:r>
        <w:rPr>
          <w:sz w:val="24"/>
        </w:rPr>
        <w:t xml:space="preserve"> создание объёмных фигурок и украшений из бумаги, которые можно разместить на обложке или страницах книги.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b/>
          <w:sz w:val="24"/>
        </w:rPr>
        <w:t>Вышивка:</w:t>
      </w:r>
      <w:r>
        <w:rPr>
          <w:sz w:val="24"/>
        </w:rPr>
        <w:t xml:space="preserve"> вышивка узоров, букв и изображений на обложке и страницах книги, с использованием ниток, бисера или других материаов.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center"/>
        <w:rPr/>
      </w:pPr>
      <w:r>
        <w:rPr>
          <w:b/>
          <w:i/>
          <w:sz w:val="24"/>
        </w:rPr>
        <w:t>Выбор техники зависит от Вашего вкуса, навыков и доступных материалов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left="4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276"/>
      </w:tblGrid>
      <w:tr>
        <w:trPr>
          <w:trHeight w:val="69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Перспективность внедрения творческой работы в деятельность дошкольных образовательных организаций Иркутской област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Наличие сказочного мира, персонажей и сю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ригинальность, нестандартность, новизна творческого замысла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мысловая цельность и выдержанность сти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Сложность техники выполнения работы, аккуратность и эстети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76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75" w:leader="none"/>
        <w:tab w:val="center" w:pos="48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eW15TfrYPWHNB4s8" TargetMode="External"/><Relationship Id="rId3" Type="http://schemas.openxmlformats.org/officeDocument/2006/relationships/hyperlink" Target="mailto:tehn_decora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8:00Z</dcterms:created>
  <dc:creator>Amir</dc:creator>
  <dc:description/>
  <cp:keywords/>
  <dc:language>en-US</dc:language>
  <cp:lastModifiedBy>ICL_PC</cp:lastModifiedBy>
  <cp:lastPrinted>2024-09-20T15:48:00Z</cp:lastPrinted>
  <dcterms:modified xsi:type="dcterms:W3CDTF">2024-10-24T1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ertBaseData">
    <vt:lpwstr>true</vt:lpwstr>
  </property>
</Properties>
</file>